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Evolution, Taxonomy &amp; Systematics Butt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Student Learning Objectives: </w:t>
      </w:r>
      <w:r>
        <w:rPr>
          <w:b/>
          <w:bCs/>
          <w:color w:val="000000"/>
        </w:rPr>
        <w:t>Ev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evolution by natural selection and other cau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the nature of “species”.  Compare contrasting concepts of spe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udent Learning Objectives:  </w:t>
      </w:r>
      <w:r>
        <w:rPr>
          <w:b/>
          <w:bCs/>
          <w:color w:val="000000"/>
        </w:rPr>
        <w:t>Taxonom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1. </w:t>
        <w:tab/>
        <w:t xml:space="preserve">Describe binomial nomenclature and use scientific names of species correctly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List levels of the Linnaean hierarchical classification system and use it proper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Discuss advantages and disadvantages of the Linnaean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udent Learning Objectives:  </w:t>
      </w:r>
      <w:r>
        <w:rPr>
          <w:b/>
          <w:bCs/>
          <w:color w:val="000000"/>
        </w:rPr>
        <w:t>Systematic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Correctly interpret phylogenetic trees and explain their construction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xchange Button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utri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s Exchan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Learning Objectives:  Nutrition</w:t>
      </w:r>
    </w:p>
    <w:p>
      <w:pPr>
        <w:pStyle w:val="Normal"/>
        <w:rPr/>
      </w:pPr>
      <w:r>
        <w:rPr/>
        <w:t xml:space="preserve">1.  </w:t>
        <w:tab/>
        <w:t>Define “</w:t>
      </w:r>
      <w:r>
        <w:rPr>
          <w:iCs/>
        </w:rPr>
        <w:t xml:space="preserve">essential nutrient”.  Differentiate </w:t>
      </w:r>
      <w:r>
        <w:rPr/>
        <w:t>macronutrient and micronutri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Compare essential macronutrients in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plant and animal acquisition of matter and energy necessary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mpare autotrophism and heterotro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mpare ingestive and absorptive heterotro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iscuss roles of respiration and photosynthesis in organisms from a standpoint of </w:t>
      </w:r>
    </w:p>
    <w:p>
      <w:pPr>
        <w:pStyle w:val="Normal"/>
        <w:ind w:firstLine="720"/>
        <w:rPr/>
      </w:pPr>
      <w:r>
        <w:rPr/>
        <w:t>nu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impacts of surface-area-to-volume ratio on nu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Learning Objectives:  Gas Exchang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iscuss roles of respiration and photosynthesis in organisms from a standpoint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as exch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  <w:tab/>
        <w:t>Compare gas exchange in plants and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  <w:tab/>
        <w:t>Discuss impacts of surface-area-to-volume ratio on gas exchang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ife Cycles Butt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tinguish between asexual and sexual repro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advantages and disadvantages of asexual and sexual repro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Compare three common life cycle patterns found in sexually reproduc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ukaryotes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ransport Butt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multicellular organisms’ need for transport system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Compare transport in single-celled organisms and multicellular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fter reviewing various taxa, compare transport systems used by multicellular </w:t>
      </w:r>
    </w:p>
    <w:p>
      <w:pPr>
        <w:pStyle w:val="Normal"/>
        <w:ind w:firstLine="720"/>
        <w:rPr/>
      </w:pPr>
      <w:r>
        <w:rPr/>
        <w:t xml:space="preserve">protists, plants, fungi and animal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ifferentiate among transport involving a single cell, between adjacent cells and </w:t>
      </w:r>
    </w:p>
    <w:p>
      <w:pPr>
        <w:pStyle w:val="Normal"/>
        <w:ind w:firstLine="720"/>
        <w:rPr/>
      </w:pPr>
      <w:r>
        <w:rPr/>
        <w:t>over long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ternal Regulation Button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meostas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ter Balan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tion of Ions and Metabolic Wast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Homeostasi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fine homeostasis and its general importance to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negative and positive feedback mech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conforming strategies and regulating strateg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If given information about a new homeostatic mechanism (either with words o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diagram), be able to identify various p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Water Balanc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water balance and its general importance to organism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After completing this unit, compare mechanisms of water balance used by prokaryotes, protists, fungi, plants, and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Regulating Ions and Metabolic Wastes in Animal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organisms’ need to regulate metabolic wastes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</w:t>
        <w:tab/>
        <w:t>Explain organisms’ need to regulate 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xternal Environment Butt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rmones and Chemical Signal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rvous System and Electrical Signal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Hormones and Chemical Signaling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ypes of cell signals found in animals and plants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cell signaling in plants and animal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the mechanisms of cell signaling in water-soluble (amino-acid based) hormones and lipid-soluble (steroid or sterol-based) hormones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mpare hormones and pheromon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After completing this unit, compare hormones used by plants, arthropods and chord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After completing this unit, compare hormonal control and nervous system control in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Nervous System and Electrical Signaling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ree functions of nervous systems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ypical structures of myelinated motor neurons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Diagram and label a myelinated motor neuron. 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Explain membrane potential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efine resting potential and explain maintenance of ion gradients and voltag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ifferences across the membrane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Differentiate between voltage-gated and chemically-gated ion channels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Differentiate among depolarization, repolarization and hyperpolarizati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</w:t>
        <w:tab/>
        <w:t>Differentiate between graded potentials and action potentials, regarding location in a neuron, size, and direction of propagati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9.</w:t>
        <w:tab/>
        <w:t>Describe events of an action potential.  Draw and label a graph of an action potential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Explain propagation of action potentials along axons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Describe structure and function of a chemical synapse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Describe organization of a centralized nervous system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Compare organization of a centralized nervous system with that of a nerve net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Prokaryotes Mo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escribe characteristics of prokaryo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prokaryo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: Domain Archa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archae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an unknown organism as an archae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: Domain Bac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bacte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2.</w:t>
        <w:tab/>
        <w:t xml:space="preserve">Identify common members of this group, including cyanobacteri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unknown organisms as bacter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the evolution of prokaryotic cells from inorganic material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the evolution of the three domains from the universal ances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Discuss probable roles of lateral gene transfer in prokaryotic ev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Locate prokaryotic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modes of nutrition found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reproduction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prokaryotic and eukaryotic reprodu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karyote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tists Modu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1. </w:t>
        <w:tab/>
        <w:t xml:space="preserve">Describe characteristics of protists.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protis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:  Photosynthetic Protists, Domain Eukar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algae (photosynthetic protist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unknown organisms as alga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ists:  Heterotrophic Protists, Domain Eukary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protozoans and 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3. </w:t>
        <w:tab/>
        <w:t xml:space="preserve">If given information, be able to identify unknown organisms as protozoans or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>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evolution of eukaryotic cells from prokaryotic cells including formation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rganelles with single membranes by infolding and nucle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primary endosymbiosis in evolution of mitochond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Discuss primary and secondary endosymbiosis in evolution of algal and plan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last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Locate protist group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. </w:t>
        <w:tab/>
        <w:t xml:space="preserve">Discuss origins of plants, animals, and fungi within a phylogenetic tree of eukaryotic organisms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Compare modes of nutrition of algae, protozoans, and 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tis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asexual reproduction in unicellular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ree common life cycle patterns seen in sexually-reproducing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prokarotic and eukaryotic reproduc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tist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is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ngi Mo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Describe structure and function of a fungal mycelium and discuss its adaptiv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ignific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Describe basic fungal life cycle, labeling main stages and structures and indicating ploidy of 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ifferentiate among Zygomycota, Ascomycota, and Basidiomycota in terms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sexual and sexual reproductive structures and differences in their life cyc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Discuss ecological importance of fungi in terms of saprobes, parasites, predators and mutual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Describe symbiotic relationships of lichens and mycorrhizae and their ecological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mpor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Zyg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zyg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zygomyce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ungi:  Phylum Ascomyc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asc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ascomyce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ungi:  Phylum Basidiomyc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basidiomycete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ungal separation of events of ferti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Name and briefly describe four phyla of Kingdom Fungi:  Chytridiomycota, Zygomycota, Ascomycota and Basidiomycot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Explain why chytrids are considered the most ancient lineage of moder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Identify the probable protistan sister taxon of  Fungi and describe evidences 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Locate fungal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of fung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Zyg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zyg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Asc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asc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Basidi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 xml:space="preserve">Explain fungal tran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ts Mo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 xml:space="preserve">Describe the general life cycle seen in plants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Include the difference betwee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homosporous and heterosporus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general relationships between plant embryos and gametophy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Discuss dispersal strategies of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Describe the following adaptations of plants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 embryophyte cond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 gametang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 spor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 vascular tissue (xylem, phloem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.  cutic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.  stoma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.  seed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.  flow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Compare plant body parts of nonvascular plants and vascular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Describe structures and functions of xylem and phlo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 xml:space="preserve">Describe primary growth of roots and shoots, including primary meristem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imary tiss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Describe layers and structures found in typical roots of flowering pla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Describe layers and structures found in typical shoots of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Describe layers and structures found in typical leaves of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Compare primary and secondary grow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>Locate plant group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 xml:space="preserve">Identify the probable protistan sister taxon of the plants and describe evidence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moss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mosse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mosse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mo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moss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fer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fferentiate between homosporous and heterosporous plan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fern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ern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er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ern tran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Plants:  Ferns (Phylum Pterophyta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conif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some adaptations of seed plants to life on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a seed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Describe a pollen grain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Differentiate among pollination, pollen germination, pollen tube growth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rti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  <w:tab/>
        <w:t>Describe development of female gametophy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onifer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coni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structures of pollen-producing and seed-producing c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life cycles of mosses, ferns, conifers and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conifer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ts:  Flowering Plants (Phylum Magnoliophyt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flowering plant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a seed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a pollen grain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ifferentiate among pollination, pollen germination, pollen tube growth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rtiliz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6.</w:t>
        <w:tab/>
        <w:t>Describe development of female gametophy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Describe some adaptations of seed plants to life on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lowering plant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lowering pl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 xml:space="preserve">Describe, in detail, structures of a typical flower and their function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structures of a typical fr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mpare life cycles of mosses, ferns, conifers and flowering pla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lowering plant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iscuss structure and function of vascular tissue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plant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</w:t>
        <w:tab/>
        <w:t xml:space="preserve">Describe how plant hormones control seed dormancy and seed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germination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Describe how plant hormones control phototropism or gravitropis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 </w:t>
        <w:tab/>
        <w:t xml:space="preserve">Describe the role of plant hormones in terminal bud inhibition and stem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elon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.  </w:t>
        <w:tab/>
        <w:t xml:space="preserve">Describe the role of volatile molecules (hormones such as jasmonic acid)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in chemical signaling between plants and other organism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imals Mod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the general life cycle seen in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Describe early stages of embryology from zygote formation through germ laye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Explain what germ layers are and identify structures formed by ectoderm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esoderm and endode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Differentiate between: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>a.  diploblastic and triploblastic</w:t>
      </w:r>
    </w:p>
    <w:p>
      <w:pPr>
        <w:pStyle w:val="Normal"/>
        <w:tabs>
          <w:tab w:val="clear" w:pos="720"/>
          <w:tab w:val="left" w:pos="1800" w:leader="none"/>
        </w:tabs>
        <w:ind w:left="741" w:hanging="0"/>
        <w:rPr>
          <w:color w:val="000000"/>
        </w:rPr>
      </w:pPr>
      <w:r>
        <w:rPr>
          <w:color w:val="000000"/>
        </w:rPr>
        <w:t>b.  spiral cleavage and radial cleavage</w:t>
      </w:r>
    </w:p>
    <w:p>
      <w:pPr>
        <w:pStyle w:val="Normal"/>
        <w:tabs>
          <w:tab w:val="clear" w:pos="720"/>
          <w:tab w:val="left" w:pos="1800" w:leader="none"/>
        </w:tabs>
        <w:ind w:left="741" w:hanging="0"/>
        <w:rPr>
          <w:color w:val="000000"/>
        </w:rPr>
      </w:pPr>
      <w:r>
        <w:rPr>
          <w:color w:val="000000"/>
        </w:rPr>
        <w:t>c.  determinate and indeterminate cleavage</w:t>
      </w:r>
    </w:p>
    <w:p>
      <w:pPr>
        <w:pStyle w:val="Normal"/>
        <w:tabs>
          <w:tab w:val="clear" w:pos="720"/>
          <w:tab w:val="left" w:pos="1800" w:leader="none"/>
        </w:tabs>
        <w:ind w:left="741" w:hanging="0"/>
        <w:rPr>
          <w:color w:val="000000"/>
        </w:rPr>
      </w:pPr>
      <w:r>
        <w:rPr>
          <w:color w:val="000000"/>
        </w:rPr>
        <w:t>d.  schizocoelus and enterocoelous develop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Differentiate between radial and bilateral symmetry and discuss the relationship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etween type of symmetry and animal lifesty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 xml:space="preserve">Differentiate among acoelomate, pseudocoelomate and coelomate animal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iscuss adaptive significance of body cavitie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Locate animal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0.</w:t>
        <w:tab/>
        <w:t>Identify the probable protistan sister taxon of the animals and describe evidences 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Compare two competing phylogenetic trees for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cnidaria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polyps and medusa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cnidarian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nidarian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entacle structure and mechanism of food capture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</w:t>
        <w:tab/>
        <w:t>Describe the gastrovascular cavity of a typical cnidar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Describe gas exchange in a typical cnidar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cnidarian with alternation of gener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Compare alternation of generation in cnidarians with alternation of generation in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gastrovascular cavity of a typical cnid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lain gastrovascular cavity function as a simple transport system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excretory systems of cnidarians, planarians, earthworms, arthropods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nervous systems of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platyhelminth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platyhelminth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platyhelminthe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  <w:tab/>
        <w:t>Describe the gastrovascular cavity of a typical flatworm (planaria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Describe gas exchange in a typical planari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escribe the life cycle of a planarian (free-living flatworm)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 xml:space="preserve">Describe the gastrovascular cavity of planaria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lain gastrovascular cavity function as a simple transport system in flat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gastrovascular cavities of cnidarians and planaria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excretory systems of planarian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nervous systems of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annelid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annel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annelid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he digestive system of a typical annel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  <w:tab/>
        <w:t xml:space="preserve">Describe four stages of food processing in animals with complete digestiv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Describe gas exchange in earthwor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the life cycle of an earthwor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circulatory system of typical ann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fter reviewing arthropods, compare open and closed circulatory sys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Explain regulation of water balance in earthwor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wastes and ions in earthwor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the excretory system of earthworm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nervous system of annel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arthropod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arthropod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arthropod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e digestive system of a typical arthro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 </w:t>
        <w:tab/>
        <w:t>Describe four stages of food processing in animals with complete digestive syste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5. </w:t>
        <w:tab/>
        <w:t>Describe structure and function of a crustacean’s gills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6. </w:t>
        <w:tab/>
        <w:t>Describe structure and function of an insect’s tracheal tub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the life cycle of a typical arthro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Discuss the impact of exoskeletons and molting on growth and development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Compare incomplete metamorphosis and complete metamorphosis in insec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circulatory system of typical arthro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fter reviewing annelids or chordates, compare open and closed circulatory </w:t>
      </w:r>
    </w:p>
    <w:p>
      <w:pPr>
        <w:pStyle w:val="Normal"/>
        <w:ind w:firstLine="720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the excretory system of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arthropod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.  </w:t>
        <w:tab/>
        <w:t>Discuss control of insect development by hormone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</w:t>
        <w:tab/>
        <w:t>Discuss role of arthropod hormones in mol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he nervous system of a typical arthropod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chordat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chord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hordate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e digestive system of a typical vertebr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 </w:t>
        <w:tab/>
        <w:t>Describe four stages of food processing in animals with complete digestive syste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. </w:t>
        <w:tab/>
        <w:t>Compare gas exchange in cnidarians, planarians, annelids, arthropods and vertebra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/>
        <w:t>1.</w:t>
        <w:tab/>
        <w:t xml:space="preserve">Describe the life cycle of a typical chord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Compare larval stages in typical chordates and oth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metamorphosis in typical chordates and oth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circulatory systems of typical chor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fter reviewing arthropods, compare open and closed circulatory syste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transport systems of cnidarians, planarians, annelids, arthropods and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water regulation in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excretory systems of typical vertebrates.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vertebrate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Identify hormones produced by the anterior pituitary and name their mai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actions.  Discuss the role of the hypothalamus in the release of hormone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from the anterior pituitar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</w:t>
        <w:tab/>
        <w:t xml:space="preserve">Identify hormones produced by the posterior pituitary and name their mai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actions.  Discuss the role of the hypothalamus in the release of horm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from the posterior pituit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Describe regulation of vertebrate metabolic rate by horm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Describe regulation of vertebrate blood glucose levels by horm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nervous systems of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  <w:tab/>
      <w:t xml:space="preserve">Objectives </w:t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52:00Z</dcterms:created>
  <dc:creator>Bernice Speer</dc:creator>
  <dc:description/>
  <dc:language>en-US</dc:language>
  <cp:lastModifiedBy>pam</cp:lastModifiedBy>
  <cp:lastPrinted>2008-04-17T13:41:00Z</cp:lastPrinted>
  <dcterms:modified xsi:type="dcterms:W3CDTF">2009-09-19T18:52:00Z</dcterms:modified>
  <cp:revision>2</cp:revision>
  <dc:subject/>
  <dc:title>Animals</dc:title>
</cp:coreProperties>
</file>